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álení „žáhy“</w:t>
      </w:r>
    </w:p>
    <w:p>
      <w:pPr>
        <w:pStyle w:val="Normal"/>
        <w:rPr/>
      </w:pPr>
      <w:r>
        <w:rPr/>
        <w:t>Pálení žáhy je v těhotenství velmi běžné. Je obvykle způsobeno díky hormonálním změnám, které způsobují nedovírání a změkčení záklopky mezi jícnem a žaludkem. Pak již natrávené jídlo má tendenci se vracet do jícnu, kde ho svým již jiným pH drážd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-jíst raději </w:t>
      </w:r>
      <w:r>
        <w:rPr>
          <w:color w:val="FF0000"/>
        </w:rPr>
        <w:t>menší porce a častěji, pomalu, hodně rozžvýkáv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-</w:t>
      </w:r>
      <w:r>
        <w:rPr>
          <w:color w:val="FF0000"/>
        </w:rPr>
        <w:t xml:space="preserve">poslední jídlo 2-3 hod </w:t>
      </w:r>
      <w:r>
        <w:rPr/>
        <w:t>před spaním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-po jídle odpočívat </w:t>
      </w:r>
      <w:r>
        <w:rPr>
          <w:color w:val="FF0000"/>
        </w:rPr>
        <w:t>v pololeže</w:t>
      </w:r>
      <w:r>
        <w:rPr/>
        <w:t xml:space="preserve"> a ne vleže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v noci při pyróze -“pálení žáhy“- teplé mléko, více </w:t>
      </w:r>
      <w:r>
        <w:rPr>
          <w:color w:val="FF0000"/>
        </w:rPr>
        <w:t>podložit hla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zbytečně se nepředklánět, </w:t>
      </w:r>
      <w:r>
        <w:rPr>
          <w:color w:val="FF0000"/>
        </w:rPr>
        <w:t>nepodléhat stresům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-při jídle zároveň nepí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color w:val="FF0000"/>
        </w:rPr>
        <w:t>šťáva z umeboshi</w:t>
      </w:r>
      <w:r>
        <w:rPr/>
        <w:t xml:space="preserve">: Vezměte 3 umeboshi švestičky ( obchod se zdravou výživou ), povařte 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</w:t>
      </w:r>
      <w:r>
        <w:rPr/>
        <w:t>v půl litru vody a uschovejte šťávu v lednici. Při pálení žáhy se trochu napí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- NE! -kořeněná, tučná, sladká, kyselá jídla, černý čaj, alkohol, ká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</w:t>
      </w:r>
      <w:r>
        <w:rPr/>
        <w:t>-nenosit těžké v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- ANO! - alkalické potraviny ( mléko, jogurt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>- papája i v sušené form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několik </w:t>
      </w:r>
      <w:r>
        <w:rPr>
          <w:color w:val="FF0000"/>
        </w:rPr>
        <w:t xml:space="preserve">vyloupaných syrových mandlí </w:t>
      </w:r>
      <w:r>
        <w:rPr/>
        <w:t>( ale málo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>- přísun hořčíku-magne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>- odvar z tužeb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</w:t>
      </w:r>
      <w:r>
        <w:rPr>
          <w:color w:val="FF0000"/>
        </w:rPr>
        <w:t>ovoce jíst před jídlem než po ně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>- po jídle fenyklový čaj po douš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>- pokud se pálení  žáhy objeví hned ráno po probuzení – napít se mléka nebo rozkous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/>
        <w:t>kousek chle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- </w:t>
      </w:r>
      <w:r>
        <w:rPr>
          <w:color w:val="FF0000"/>
        </w:rPr>
        <w:t>pití bramborové šťávy</w:t>
      </w:r>
      <w:r>
        <w:rPr/>
        <w:t>-na struhadle nastrouhat 1 čerstvou neoloupanou brambor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/>
        <w:t>Šťávu pít 2-3 x den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  </w:t>
      </w:r>
      <w:r>
        <w:rPr>
          <w:color w:val="FF0000"/>
        </w:rPr>
        <w:t>Čajová směs</w:t>
      </w:r>
      <w:r>
        <w:rPr/>
        <w:t xml:space="preserve">: čaj z kukuřičných vlasů mnohým ženám uleví. Nejlépe působí rán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nalačno a před jídl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14:05Z</dcterms:created>
  <dc:creator>Ivana Šmrhová</dc:creator>
  <dc:description/>
  <dc:language>en-US</dc:language>
  <cp:lastModifiedBy/>
  <cp:revision>0</cp:revision>
  <dc:subject/>
  <dc:title/>
</cp:coreProperties>
</file>